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  <w:t>(naziv sportske organizaci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  <w:t>(sedište – adre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  <w:t>(matični broj – PIB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  Z  J  A  V  A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 sportskog organizaciji _________________________ iz ______________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ima zaposlenih lica i za njih se uredno izmiruju sve zakonom propisane obaveze</w:t>
      </w:r>
      <w:r>
        <w:rPr>
          <w:sz w:val="28"/>
          <w:szCs w:val="28"/>
        </w:rPr>
        <w:t xml:space="preserve"> (porezi i doprinosi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zjavu dajem pod punom krivičnom, materijalnom i moralnom odgovornošću u svrhu dobijanja Uverenja o izmirenim obavezama od Poreske uprav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U Subotici, </w:t>
        <w:tab/>
        <w:tab/>
        <w:tab/>
        <w:tab/>
        <w:tab/>
        <w:tab/>
        <w:tab/>
        <w:t>OVLAŠĆENI ZASTUPNIK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na ___________________</w:t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.P.</w:t>
        <w:tab/>
        <w:tab/>
        <w:tab/>
        <w:t>Ime i prezime i potpis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User01</dc:creator>
  <dc:description/>
  <dc:language>en-US</dc:language>
  <cp:lastModifiedBy>inf</cp:lastModifiedBy>
  <dcterms:modified xsi:type="dcterms:W3CDTF">2016-06-16T08:10:00Z</dcterms:modified>
  <cp:revision>2</cp:revision>
  <dc:subject/>
  <dc:title/>
</cp:coreProperties>
</file>